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°03/GEPEX/IFG/2020</w:t>
      </w:r>
    </w:p>
    <w:p>
      <w:pPr>
        <w:pStyle w:val="Normal"/>
        <w:tabs>
          <w:tab w:val="clear" w:pos="708"/>
          <w:tab w:val="center" w:pos="4252" w:leader="none"/>
          <w:tab w:val="left" w:pos="6549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/>
        <w:t xml:space="preserve">FORMULÁRIO DE INSCRIÇÃO – I PRÊMIO INOVA GOIÂNIA OESTE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EQUIP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 EQUIPE - NOME COMPLETO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E E-MAIL DO REPRESENTANTE DA EQUIPE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 DA EQUIP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GORIA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- Melhor ideia para resolver um problema do Câmpus Goiânia Oes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- Melhor ideia para resolver um problema da sociedad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HAMENTO DA IDE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a qual problema a sua proposta se destina?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diferencial da sua proposta?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escreva detalhadamente a ideia, incluindo as etapas da construção, a aplicabilidade, público-alvo, levantamento de materiais e previsão de tempo de execução e outras informações complementares a proposta.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aço destinado para imagens, gráficos, desenhos do projeto ou outras informações que a equipe julgar de relevância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363" w:leader="none"/>
        <w:tab w:val="right" w:pos="8504" w:leader="none"/>
      </w:tabs>
      <w:spacing w:lineRule="auto" w:line="240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1599565" cy="715645"/>
          <wp:effectExtent l="0" t="0" r="0" b="0"/>
          <wp:docPr id="1" name="Horiz Resumida-Goiânia Oeste - COR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riz Resumida-Goiânia Oeste - COR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14145" cy="93091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06245</wp:posOffset>
              </wp:positionH>
              <wp:positionV relativeFrom="paragraph">
                <wp:posOffset>-56515</wp:posOffset>
              </wp:positionV>
              <wp:extent cx="2465705" cy="1042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042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ÂMPUS GOIÂNIA OESTE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RÊNCIA DE PESQUISA, PÓS GRADUAÇÃO E EXTENSÃ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4.15pt;height:82.1pt;mso-wrap-distance-left:9.05pt;mso-wrap-distance-right:9.05pt;mso-wrap-distance-top:0pt;mso-wrap-distance-bottom:0pt;margin-top:-4.45pt;mso-position-vertical-relative:text;margin-left:134.35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ÂMPUS GOIÂNIA OESTE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ERÊNCIA DE PESQUISA, PÓS GRADUAÇÃO E EXTENSÃ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0:00Z</dcterms:created>
  <dc:creator>Ingrid Aline de Jesus Goncalves</dc:creator>
  <dc:description/>
  <dc:language>en-US</dc:language>
  <cp:lastModifiedBy>Charlise Fortunato Pedroso</cp:lastModifiedBy>
  <cp:lastPrinted>2020-02-20T10:37:00Z</cp:lastPrinted>
  <dcterms:modified xsi:type="dcterms:W3CDTF">2020-02-20T13:41:00Z</dcterms:modified>
  <cp:revision>4</cp:revision>
  <dc:subject/>
  <dc:title/>
</cp:coreProperties>
</file>